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3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 CAM KẾT CỦA THÀNH VIÊN HỘI ĐỒNG XỬ LÝ VỤ VIỆC HẠN CHẾ CẠNH TRAN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6058"/>
      </w:tblGrid>
      <w:tr>
        <w:trPr/>
        <w:tc>
          <w:tcPr>
            <w:tcW w:w="33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ỦY BAN CẠNH TRANH </w:t>
              <w:br/>
              <w:t>QUỐC GIA</w:t>
              <w:br/>
              <w:t>------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, ngày ... tháng ... năm 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 CAM KẾT CỦA THÀNH VIÊN HỘI ĐỒNG XỬ LÝ VỤ VIỆC HẠN CHẾ CẠNH TRA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ăn cứ Điều 65 Luật Cạnh tranh ngày 12 tháng 6 năm 2018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ăn cứ Nghị định số 03/2023/NĐ-CP ngày 10 tháng 02 năm 2023 của Chính phủ quy định chức năng, nhiệm vụ, quyền hạn và cơ cấu tổ chức của Ủy ban Cạnh tranh Quốc gia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ôi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......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 thành viên Hội đồng xử lý vụ việc hạn chế cạnh tranh mã số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m kết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hông là người thân thích với bên khiếu nại hoặc bên bị điều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hông có quyền lợi, nghĩa vụ liên qua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hách quan khi thực hiện nhiệm vụ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Trong việc xử lý vụ việc hạn chế cạnh tranh mã số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CAM KẾ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Ghi rõ họ tê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Ghi mã số vụ việ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6:31:00Z</dcterms:created>
  <dc:creator>PC</dc:creator>
  <dc:description/>
  <cp:keywords/>
  <dc:language>en-US</dc:language>
  <cp:lastModifiedBy>PC</cp:lastModifiedBy>
  <dcterms:modified xsi:type="dcterms:W3CDTF">2024-02-17T06:31:00Z</dcterms:modified>
  <cp:revision>1</cp:revision>
  <dc:subject/>
  <dc:title/>
</cp:coreProperties>
</file>